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536"/>
      </w:tblGrid>
      <w:tr>
        <w:trPr/>
        <w:tc>
          <w:tcPr>
            <w:tcW w:w="5035" w:type="dxa"/>
            <w:tcBorders/>
          </w:tcPr>
          <w:p>
            <w:pPr>
              <w:pStyle w:val="Style16"/>
              <w:snapToGrid w:val="false"/>
              <w:ind w:firstLine="72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омиссию по назнач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адемической стипенд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 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акультет (институт)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ециальность (направление подготовки) 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рс, группа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аспор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№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гда (дата) и кем выдан: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маш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: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:_________________</w:t>
            </w:r>
          </w:p>
          <w:p>
            <w:pPr>
              <w:pStyle w:val="Style16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</w:tr>
    </w:tbl>
    <w:p>
      <w:pPr>
        <w:pStyle w:val="Style16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  <w:lang w:val="en-US" w:eastAsia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у назначить повышенную государственную академическую стипендию за достижения  в учебной, общественной, научно-исследовательско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льтурно-творческой или спортивной деятельности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агаю список и копии документов, подтверждающих наличие дости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"__"______________20____ г.                                                      _____________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t xml:space="preserve">(подпись)   </w:t>
        <w:tab/>
        <w:t xml:space="preserve">  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ГЛАСОВАНО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подаватель (руководитель, тренер)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фамилия и инициалы полностью, должность, телефон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49:00Z</dcterms:created>
  <dc:creator>bovchenkova.ruslana</dc:creator>
  <dc:description/>
  <cp:keywords/>
  <dc:language>en-US</dc:language>
  <cp:lastModifiedBy>Кузнецова Юлия Ивановна</cp:lastModifiedBy>
  <dcterms:modified xsi:type="dcterms:W3CDTF">2019-06-17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QCEFQ3537W2-1796971845-4967</vt:lpwstr>
  </property>
  <property fmtid="{D5CDD505-2E9C-101B-9397-08002B2CF9AE}" pid="3" name="_dlc_DocIdItemGuid">
    <vt:lpwstr>eb16172f-6ddd-41be-bd27-cf1154a40c2c</vt:lpwstr>
  </property>
  <property fmtid="{D5CDD505-2E9C-101B-9397-08002B2CF9AE}" pid="4" name="_dlc_DocIdUrl">
    <vt:lpwstr>https://intra.mspu.edu.ru/tech/_layouts/15/DocIdRedir.aspx?ID=WQCEFQ3537W2-1796971845-4967, WQCEFQ3537W2-1796971845-4967</vt:lpwstr>
  </property>
</Properties>
</file>